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лучаю праздн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реч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17 год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ждествен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иков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ации отдыха детей в д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им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никул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240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Дата проведен</w:t>
            </w:r>
            <w:r>
              <w:rPr>
                <w:sz w:val="28"/>
                <w:szCs w:val="28"/>
                <w:lang w:val="ru-RU" w:eastAsia="ru-RU"/>
              </w:rPr>
              <w:t>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Место</w:t>
            </w:r>
            <w:r>
              <w:rPr>
                <w:sz w:val="28"/>
                <w:szCs w:val="28"/>
                <w:lang w:eastAsia="ru-RU"/>
              </w:rPr>
              <w:t xml:space="preserve"> проведен</w:t>
            </w:r>
            <w:r>
              <w:rPr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творчества людей</w:t>
            </w: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 xml:space="preserve"> с ограниченными физическими возможностями «Вдохновение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1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ноконцертный зал «Укра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Финальные соревнования открытого Кубка </w:t>
            </w: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по фигурному ка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–17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Городская специализиро-ванная детско-юношеская спортивная школа олимпийского резерва»</w:t>
            </w:r>
            <w:r>
              <w:rPr>
                <w:rStyle w:val="Hps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rStyle w:val="Hps"/>
                <w:lang w:val="ru-RU" w:eastAsia="ru-RU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Районный конкурс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лучшую новогоднюю игрушку «Опять</w:t>
            </w: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 xml:space="preserve"> к нам приходит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6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ткрытый Кубок</w:t>
            </w: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 xml:space="preserve"> по прыжкам 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на бат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 – 17.12.2016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учреждение «Городская комплексная детско-юношеская спортивная школа № 7»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7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ская музыкальная школа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Киевского 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нижные выставки «Едет, едет Николай в украинский славн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7 –22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ые концерты «Музыкальные подарки от святого Николая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2.2016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тские школы искусств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чная программа ко Дню святого Николая для детей льготных категорий района «Все ждут Николая, он уже спешит 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Харьковская гимназия № 46 им.                              М.В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оминтерн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раздничная программа ко Дню святого Николая для детей льготных категорий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eastAsia="ru-RU"/>
              </w:rPr>
              <w:b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.12.2016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чная программа ко Дню святого Николая для детей льготных категорий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 детского</w:t>
              <w:br/>
              <w:t>и юношеского творчеств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Праздник ко Дню святого Николая </w:t>
            </w: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с участием городского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9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ий дом «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>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этап областного конкурса «Вместо елки  –зим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.12.2016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Харьковская общеобразова-тельная школа-интернат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чная программа ко Дню святого Николая для детей льготных категорий Мо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Моск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ее представление театра «Арт Старт» «Щелку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 Киев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ие праздничные программы для школьников Индустри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 – 08.01.201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ие праздничные программы для детей  г. Хар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 – 08.01.201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                       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Открытие главной 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лощадь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Н</w:t>
            </w:r>
            <w:r>
              <w:rPr>
                <w:sz w:val="28"/>
                <w:szCs w:val="28"/>
                <w:lang w:eastAsia="ru-RU"/>
              </w:rPr>
              <w:t>овогодний праздник</w:t>
              <w:br/>
              <w:t>для детей льготных категорий Мо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                       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ск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 Киев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крытие новогодней елки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Шевченк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eastAsia="ru-RU"/>
              </w:rPr>
              <w:t>Ц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ентр детского и юношеского творчеств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Шевченк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ый Кубок по плаванию                     в ла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 – 23.12.2016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Бассейн спортивного комплекса Национального технического университета «Харьковский политехнический инстит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яя праздничная программа для детей льготных категорий</w:t>
              <w:br/>
              <w:t>Киевского района «Сказки дом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 Киев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яя праздничная программа для детей льготных категорий</w:t>
              <w:br/>
              <w:t>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2.12.2016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ые концертные программы «Зимни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–29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тские школы искусств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крытие новогодней елки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  <w:lang w:eastAsia="ru-RU"/>
              </w:rPr>
              <w:t xml:space="preserve">арк возле культурно-делового центра  </w:t>
            </w:r>
            <w:r>
              <w:rPr>
                <w:lang w:eastAsia="ru-RU"/>
              </w:rPr>
              <w:t>(р-н Новая Бава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ктябрьского 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ие новогодней елки Коминтер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23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eastAsia="ru-RU"/>
              </w:rPr>
              <w:t>П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арк Машино</w:t>
            </w:r>
            <w:r>
              <w:rPr>
                <w:rStyle w:val="Hps"/>
                <w:sz w:val="28"/>
                <w:szCs w:val="28"/>
                <w:lang w:eastAsia="ru-RU"/>
              </w:rPr>
              <w:t>-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оминтерн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жественное открытие новогодней елки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ткрытый турнир           по прыжкам на акробатической дорожке «Безумн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24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Школа высшего спортивного мастерства»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  <w:r>
              <w:rPr>
                <w:rStyle w:val="Applestylesp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ие праздничные программы                    для детей</w:t>
              <w:br/>
              <w:t>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.12.2016 – 06.01.2017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атрализованное представление «Новогодний карнав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 Киев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Открытие елки Центрального парка культуры и отдых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ые новогодние утренники «Сон в новогоднюю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25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одростковый клуб 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Московского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ее представление</w:t>
              <w:br/>
              <w:t>для школьников                г. Хар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 xml:space="preserve">4 </w:t>
            </w:r>
            <w:r>
              <w:rPr>
                <w:sz w:val="28"/>
                <w:szCs w:val="28"/>
                <w:lang w:eastAsia="ru-RU"/>
              </w:rPr>
              <w:t>– 28, 30.12.201</w:t>
            </w:r>
            <w:r>
              <w:rPr>
                <w:sz w:val="28"/>
                <w:szCs w:val="28"/>
                <w:lang w:val="ru-RU" w:eastAsia="ru-RU"/>
              </w:rPr>
              <w:t>6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2</w:t>
            </w:r>
            <w:r>
              <w:rPr>
                <w:sz w:val="28"/>
                <w:szCs w:val="28"/>
                <w:lang w:val="ru-RU" w:eastAsia="ru-RU"/>
              </w:rPr>
              <w:t xml:space="preserve"> –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Большой зал Харьковского национального академического театра оперы </w:t>
            </w:r>
            <w:r>
              <w:rPr>
                <w:rStyle w:val="Hps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 балета</w:t>
              <w:br/>
              <w:t xml:space="preserve">им. </w:t>
            </w:r>
            <w:r>
              <w:rPr>
                <w:rStyle w:val="Hps"/>
                <w:sz w:val="28"/>
                <w:szCs w:val="28"/>
                <w:lang w:eastAsia="ru-RU"/>
              </w:rPr>
              <w:t>Н</w:t>
            </w:r>
            <w:r>
              <w:rPr>
                <w:rStyle w:val="Hps"/>
                <w:sz w:val="28"/>
                <w:szCs w:val="28"/>
                <w:lang w:val="ru-RU" w:eastAsia="ru-RU"/>
              </w:rPr>
              <w:t>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, Департамент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разования Харьковского городского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ие развлекательные программ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12.2016 – 14.0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ая программа «Новогодние чудеса в Затиш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луб                        пос. Затиш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ий турнир по хокк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–28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Городская специализиро-ванная детско-юношеская спортивная школа олимпийского резерва»</w:t>
            </w:r>
            <w:r>
              <w:rPr>
                <w:rStyle w:val="Hps"/>
                <w:lang w:val="ru-RU" w:eastAsia="ru-RU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ый всеукраинский предновогодний юношеский турнир по бадмин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6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29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Школа высшего спортивного мастерства»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аздничная встреча детей-сирот и детей, лишенных родительской опеки  с главой администрации Червоноза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нференц</w:t>
            </w:r>
            <w:r>
              <w:rPr>
                <w:rStyle w:val="Atn"/>
                <w:sz w:val="28"/>
                <w:szCs w:val="28"/>
                <w:lang w:val="ru-RU" w:eastAsia="ru-RU"/>
              </w:rPr>
              <w:t>-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зал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и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Червонозавод-ского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Червонозаводского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ие</w:t>
              <w:br/>
              <w:t>районной елки.</w:t>
              <w:br/>
              <w:t>Спектакль «Волшеб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Червонозавод-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Червонозав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4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крытие новогодней елки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«Новогодний сундук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7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б-р Юр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яя праздничная программа для детей «Новогодни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тского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№ 3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Развлекательная программа «Встречаем вместе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12.2016 –01.01.201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0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и отдыха 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 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яя 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12.2016 –01.01.201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0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лощадь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Фольклорные часы, литературные утренники, рождественские вечер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 –06.01.201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нкурс детских поделок и рисунков «Рождественск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3 –06.01.201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Рождественская праздничная программа                     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1.201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 Киев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Театрализованный праздник «Рождествен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6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Салтовское шоссе, 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Театрализованный праздник «Удивительный мир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6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ул. Ферганская, 33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«Святой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 – 07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 и отдыха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 им. М. Горького</w:t>
            </w:r>
          </w:p>
        </w:tc>
      </w:tr>
    </w:tbl>
    <w:p>
      <w:pPr>
        <w:pStyle w:val="Normal"/>
        <w:rPr>
          <w:rStyle w:val="Hps"/>
          <w:sz w:val="28"/>
          <w:szCs w:val="28"/>
          <w:lang w:val="uk-UA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/>
    </w:pPr>
    <w:r>
      <w:rPr/>
      <w:t>Продолжение приложения</w:t>
    </w:r>
    <w:r>
      <w:rPr>
        <w:lang w:val="uk-UA"/>
      </w:rPr>
      <w:t xml:space="preserve">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1:00Z</dcterms:created>
  <dc:creator>Культура</dc:creator>
  <dc:description/>
  <cp:keywords/>
  <dc:language>en-US</dc:language>
  <cp:lastModifiedBy>Aleksey P. Mikolaenko</cp:lastModifiedBy>
  <cp:lastPrinted>2016-11-11T09:49:00Z</cp:lastPrinted>
  <dcterms:modified xsi:type="dcterms:W3CDTF">2016-11-14T15:03:00Z</dcterms:modified>
  <cp:revision>198</cp:revision>
  <dc:subject/>
  <dc:title>ПРИЛОЖЕНИЕ 3</dc:title>
</cp:coreProperties>
</file>