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1"/>
        <w:rPr/>
      </w:pPr>
      <w:r>
        <w:rPr>
          <w:sz w:val="36"/>
          <w:szCs w:val="36"/>
        </w:rPr>
        <w:t>ВИТЯГ ІЗ Р О З П О Р Я Д Ж Е Н Н Я</w:t>
      </w:r>
    </w:p>
    <w:p>
      <w:pPr>
        <w:pStyle w:val="Normal"/>
        <w:ind w:right="-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BodyText22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 нагородження відзнаками обласної державної адміністрації</w:t>
      </w:r>
    </w:p>
    <w:p>
      <w:pPr>
        <w:pStyle w:val="WWBodyText2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За значний особистий внесок у розвиток агропромислового комплексу Харківщини, вагомі трудові досягнення, багаторічну самовіддану працю та з нагоди Дня працівників сільського госпо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городити Почесною грамотою обласної державної адміністрації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ОНОПЛЮ Андрія Леонідовича - </w:t>
      </w:r>
      <w:r>
        <w:rPr>
          <w:sz w:val="36"/>
          <w:szCs w:val="36"/>
        </w:rPr>
        <w:t>голову Зачепилівської районної державної адміністрації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ОТУЛУ Івана Івановича - </w:t>
      </w:r>
      <w:r>
        <w:rPr>
          <w:sz w:val="36"/>
          <w:szCs w:val="36"/>
        </w:rPr>
        <w:t>голову Сахновщинської районної державної адміністрації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АВЛЕНКА Володимира Миколайовича - </w:t>
      </w:r>
      <w:r>
        <w:rPr>
          <w:sz w:val="36"/>
          <w:szCs w:val="36"/>
        </w:rPr>
        <w:t>голову Первомайської районної державної адміністрації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РОМАХА Володимира Івановича - </w:t>
      </w:r>
      <w:r>
        <w:rPr>
          <w:sz w:val="36"/>
          <w:szCs w:val="36"/>
        </w:rPr>
        <w:t>голову Барвінківської районної державної адміністрації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СЛИША Віктора</w:t>
      </w:r>
      <w:r>
        <w:rPr>
          <w:b/>
          <w:sz w:val="36"/>
          <w:szCs w:val="36"/>
          <w:lang w:val="ru-RU"/>
        </w:rPr>
        <w:t xml:space="preserve"> Михайловича - </w:t>
      </w:r>
      <w:r>
        <w:rPr>
          <w:sz w:val="36"/>
          <w:szCs w:val="36"/>
        </w:rPr>
        <w:t>голову Великобурлуцької районної державної адміністрації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СИТНИКА Миколу Миколайовича - </w:t>
      </w:r>
      <w:r>
        <w:rPr>
          <w:sz w:val="36"/>
          <w:szCs w:val="36"/>
        </w:rPr>
        <w:t>голову Куп’янської районної державної адміністрації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ШОШИНА Миколу Миколайовича - </w:t>
      </w:r>
      <w:r>
        <w:rPr>
          <w:sz w:val="36"/>
          <w:szCs w:val="36"/>
        </w:rPr>
        <w:t>голову Печенізької районної державної адміністрації</w:t>
      </w:r>
    </w:p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>За досягнення вагомих показників у сільськогосподарському виробництві, сумлінну працю, високий рівень професійної майстерності та з нагоди Дня працівників сільського господарств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городити Почесною грамотою обласної державної адміністрації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БАШКАТОВА Сергія Миколайовича - </w:t>
      </w:r>
      <w:r>
        <w:rPr>
          <w:sz w:val="36"/>
          <w:szCs w:val="36"/>
        </w:rPr>
        <w:t>тракториста – машиніста товариства з обмеженою відповідальністю «АПК Донець» Балаклій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БЕЗПАЛУ Ірину Іванівну - </w:t>
      </w:r>
      <w:r>
        <w:rPr>
          <w:sz w:val="36"/>
          <w:szCs w:val="36"/>
        </w:rPr>
        <w:t>головного бухгалтера фермерського господарства Шиленка Олександра Івановича Нововодолазького рай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ІРЧЕНКА Володимира Володимировича - </w:t>
      </w:r>
      <w:r>
        <w:rPr>
          <w:sz w:val="36"/>
          <w:szCs w:val="36"/>
        </w:rPr>
        <w:t>тракториста – машиніста приватної агрофірми «Ватал» Краснокут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ГОМОНА Олексія Анатолійовича - </w:t>
      </w:r>
      <w:r>
        <w:rPr>
          <w:sz w:val="36"/>
          <w:szCs w:val="36"/>
        </w:rPr>
        <w:t>генерального директора сільськогосподарського товариства з обмеженою відповідальністю агрофірма «Новий шлях» Борів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ЗУБКО Наталю Миколаївну - </w:t>
      </w:r>
      <w:r>
        <w:rPr>
          <w:sz w:val="36"/>
          <w:szCs w:val="36"/>
        </w:rPr>
        <w:t>доярку приватного сільськогосподарського підприємства «Виселок» Дворічан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ЛЮЧКУ Миколу Олександровича - </w:t>
      </w:r>
      <w:r>
        <w:rPr>
          <w:sz w:val="36"/>
          <w:szCs w:val="36"/>
        </w:rPr>
        <w:t>голову правління публічного акціонерного товариства «Племінний завод імені     20-річчя Жовтня» Сахновщинського району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КУТОВУ Тамару Анатоліївну - </w:t>
      </w:r>
      <w:r>
        <w:rPr>
          <w:sz w:val="36"/>
          <w:szCs w:val="36"/>
        </w:rPr>
        <w:t>оператора машинного доїння приватного сільськогосподарського підприємства імені Фрунзе Зачепилівського район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исловити Подяку голови обласної державної адміністрації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БОНДАРЕНКУ Анатолію Костянтиновичу - </w:t>
      </w:r>
      <w:r>
        <w:rPr>
          <w:sz w:val="36"/>
          <w:szCs w:val="36"/>
        </w:rPr>
        <w:t>комбайнеру товариства з обмеженою відповідальністю «Зоря» Великобурлуц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БУЛГАКОВУ Ігорю Валерійовичу - </w:t>
      </w:r>
      <w:r>
        <w:rPr>
          <w:sz w:val="36"/>
          <w:szCs w:val="36"/>
        </w:rPr>
        <w:t>агроному приватного аграрно-орендного підприємства «Зоря» Красноград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ГРИБАЧУ Максиму Борисовичу - </w:t>
      </w:r>
      <w:r>
        <w:rPr>
          <w:sz w:val="36"/>
          <w:szCs w:val="36"/>
        </w:rPr>
        <w:t>водію сільськогосподарського товариства з обмеженою відповідальністю «Лан» Валків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ГРУЩЕНКУ Володимиру Петровичу - </w:t>
      </w:r>
      <w:r>
        <w:rPr>
          <w:sz w:val="36"/>
          <w:szCs w:val="36"/>
        </w:rPr>
        <w:t>заступнику директора приватного сільськогосподарського підприємства «Добробут» Первомай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ЖОРНОВОМУ Сергію Володимировичу - </w:t>
      </w:r>
      <w:r>
        <w:rPr>
          <w:sz w:val="36"/>
          <w:szCs w:val="36"/>
        </w:rPr>
        <w:t>директору сільськогосподарського виробництва приватного підприємства «Агропрогрес» Кегичів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АЛАШНІКОВУ Юрію Миколайовичу - </w:t>
      </w:r>
      <w:r>
        <w:rPr>
          <w:sz w:val="36"/>
          <w:szCs w:val="36"/>
        </w:rPr>
        <w:t>директору товариства з обмеженою відповідальністю агрофірма «Прогрес» Вовчанського району</w:t>
      </w:r>
    </w:p>
    <w:p>
      <w:pPr>
        <w:pStyle w:val="Normal"/>
        <w:tabs>
          <w:tab w:val="clear" w:pos="708"/>
          <w:tab w:val="left" w:pos="4361" w:leader="none"/>
          <w:tab w:val="left" w:pos="4617" w:leader="none"/>
        </w:tabs>
        <w:ind w:left="1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МАКЕДОНУ Олегу Володимировичу - </w:t>
      </w:r>
      <w:r>
        <w:rPr>
          <w:sz w:val="36"/>
          <w:szCs w:val="36"/>
        </w:rPr>
        <w:t>водію автотранспортних засобів фермерського господарства «Росток-2004» Лозівського рай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лова обласної державної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іністрац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І.Л. РАЙНІН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 Classic 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firstLine="54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/>
    <w:rPr>
      <w:sz w:val="28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8"/>
    </w:rPr>
  </w:style>
  <w:style w:type="paragraph" w:styleId="WWBodyText22">
    <w:name w:val="WW-Body Text 22"/>
    <w:basedOn w:val="Normal"/>
    <w:qFormat/>
    <w:pPr>
      <w:tabs>
        <w:tab w:val="clear" w:pos="708"/>
        <w:tab w:val="left" w:pos="0" w:leader="none"/>
      </w:tabs>
      <w:ind w:right="4959" w:hanging="0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 Classic Journal;Times New Roman" w:hAnsi="A Classic Journal;Times New Roman" w:eastAsia="Times New Roman" w:cs="A Classic Journal;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2:00Z</dcterms:created>
  <dc:creator>Аникеева Е.Н.</dc:creator>
  <dc:description/>
  <cp:keywords/>
  <dc:language>en-US</dc:language>
  <cp:lastModifiedBy>user</cp:lastModifiedBy>
  <cp:lastPrinted>2010-09-13T09:43:00Z</cp:lastPrinted>
  <dcterms:modified xsi:type="dcterms:W3CDTF">2015-11-19T13:51:00Z</dcterms:modified>
  <cp:revision>171</cp:revision>
  <dc:subject/>
  <dc:title>Проект</dc:title>
</cp:coreProperties>
</file>